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NO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LIAM MC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WARP IS THE RESULT OF SIX MONTHS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EAL ANY .IFF SCREENS OR ANY OF MY IDEA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WARP HAS PROVED VERY POPULAR WITH MY YOUNGER BROTHERS (5-1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 IT WITH THEIR FREINDS - PLEASE GIVE IT A CHANCE -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HAS A TOTAL OF FIFTY DIFFERENT QUES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SHAREWARE - IF YOU ENJOY IT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JUST FIVE POUNDS  - WHEN YOU REGISTER YOU RECIE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HICH HAS 100 TOTALLY NEW QUESTIONS PLUS A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VE THE RUNWAY IN YOUR PLANE ON A FLIGHT TO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SUDDENLY YOU ARE SUCKED INTO A CLOUD. THIS IS WHERE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NSWER 50 QUESTIONS CORRECTLY BEFORE YOU CAN LEAVE AND FL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QUESTION IS PUT UP IN FRONT OF YOU, YOU HAVE A CHOIC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YOU SELECT THESE WITH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GAME YOU HAVE ONE BONUS AND ONE PASS THESE ARE USED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ESTIONS - PASS PASSES THE QUESTION SO YOU DO NOT HAVE TO ANS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PASSES THE QUESTION AND ALSO GIVES YOU A POIN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AM M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 AVONDA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G4 - 1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QUES MADE PAYABLE TO "LIAM MCG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MOS USER AND WANT THE UNCOMPILED CODE FOR THE GA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10 POUNDS TO ME AT THE ABOVE ADDRESS - YOU WILL ALSO REC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DITER - SO THAT YOU CAN ENTER YOUR OW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PLAY ABOUT WITH THE PICTUR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FIND ANY BUGS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SHAREWARE THIS GAME CAN ONLY GET B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